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. Информация о Застройщике </w:t>
      </w:r>
    </w:p>
    <w:p>
      <w:pPr>
        <w:pStyle w:val="TextBody"/>
        <w:jc w:val="both"/>
        <w:rPr/>
      </w:pPr>
      <w:r>
        <w:rPr/>
        <w:t>1) Фирменное наименование: Общество с ограниченной ответственностью «Зодчий».</w:t>
      </w:r>
    </w:p>
    <w:p>
      <w:pPr>
        <w:pStyle w:val="TextBody"/>
        <w:jc w:val="both"/>
        <w:rPr/>
      </w:pPr>
      <w:r>
        <w:rPr/>
        <w:t>Сокращенное фирменное наименование: ООО «Зодчий».</w:t>
      </w:r>
    </w:p>
    <w:p>
      <w:pPr>
        <w:pStyle w:val="TextBody"/>
        <w:jc w:val="both"/>
        <w:rPr/>
      </w:pPr>
      <w:r>
        <w:rPr/>
        <w:t>Место нахождения: 410019, г. Саратов, ул. Танкистов, 55.</w:t>
      </w:r>
    </w:p>
    <w:p>
      <w:pPr>
        <w:pStyle w:val="TextBody"/>
        <w:jc w:val="both"/>
        <w:rPr/>
      </w:pPr>
      <w:r>
        <w:rPr/>
        <w:t>Режим работы: понедельник-пятница с 9-00 до 18-00, перерыв с 13-00 до14-00.</w:t>
      </w:r>
    </w:p>
    <w:p>
      <w:pPr>
        <w:pStyle w:val="TextBody"/>
        <w:jc w:val="both"/>
        <w:rPr/>
      </w:pPr>
      <w:r>
        <w:rPr/>
        <w:t>2) Государственная регистрация Застройщика:</w:t>
      </w:r>
    </w:p>
    <w:p>
      <w:pPr>
        <w:pStyle w:val="TextBody"/>
        <w:jc w:val="both"/>
        <w:rPr/>
      </w:pPr>
      <w:r>
        <w:rPr/>
        <w:t>ООО «Зодчий» зарегистрировано 07 мая 2010 г. Межрайонной Инспекцией Федеральной налоговой службы России №8 по Саратовской области за основным государственным номером 1106450003714, Свидетельство о государственной регистрации серии 64 №002797513 от 07 мая 2010 г. Свидетельство о постановке на учет российской организации в налоговом органе по месту нахождения на территории Российской Федерации серия 64 №003017274 от 07 мая 2010 г.</w:t>
      </w:r>
    </w:p>
    <w:p>
      <w:pPr>
        <w:pStyle w:val="TextBody"/>
        <w:jc w:val="both"/>
        <w:rPr/>
      </w:pPr>
      <w:r>
        <w:rPr/>
        <w:t>3) Учредители Застройщика: Резниченко Алексей Борисович — единственный участник (100% долей уставного капитала), что соответствует 100% голосов в органе управления ООО «Зодчий».</w:t>
      </w:r>
    </w:p>
    <w:p>
      <w:pPr>
        <w:pStyle w:val="TextBody"/>
        <w:jc w:val="both"/>
        <w:rPr/>
      </w:pPr>
      <w:r>
        <w:rPr/>
        <w:t xml:space="preserve">4) Проекты строительства многоквартирных домов, введенных в эксплуатацию, в которых принимал участие застройщик в течение последних трех лет: </w:t>
      </w:r>
    </w:p>
    <w:p>
      <w:pPr>
        <w:pStyle w:val="TextBody"/>
        <w:jc w:val="both"/>
        <w:rPr/>
      </w:pPr>
      <w:r>
        <w:rPr/>
        <w:t>- Пятиэтажный многоквартирный жилой дом по адресу: г. Саратов, ул. Им. Исаева Н.В., д. 20 введен в эксплуатацию 30 августа 2013 года.</w:t>
      </w:r>
    </w:p>
    <w:p>
      <w:pPr>
        <w:pStyle w:val="TextBody"/>
        <w:jc w:val="both"/>
        <w:rPr/>
      </w:pPr>
      <w:r>
        <w:rPr/>
        <w:t xml:space="preserve">5) Вид лицензируемой деятельности: Свидетельство №0245.03-2011-6452947581-С-087 от 24 апреля 2013 г. о допуске к определенному виду или видам работ, которые оказывают влияние на безопасность объектов капитального строительства, выдано </w:t>
      </w:r>
      <w:r>
        <w:rPr>
          <w:shd w:fill="FFFFFF" w:val="clear"/>
        </w:rPr>
        <w:t>Саморегулируемой организацией Некоммерческое партнерство «Объединение строителей «Волга» без ограничения срока и территории его действия. Основание выдачи: решение Правления Саморегулируемой организации Некоммерческое партнерство «Объединение строителей «Волга», протокол № 12 от «24»  апреля 2013 года.</w:t>
      </w:r>
    </w:p>
    <w:p>
      <w:pPr>
        <w:pStyle w:val="TextBody"/>
        <w:jc w:val="both"/>
        <w:rPr>
          <w:shd w:fill="FFFFFF" w:val="clear"/>
        </w:rPr>
      </w:pPr>
      <w:r>
        <w:rPr/>
        <w:t>6) Финансовый результат за шесть месяцев 2013 г.: прибыль — 647 тыс. руб.</w:t>
      </w:r>
    </w:p>
    <w:p>
      <w:pPr>
        <w:pStyle w:val="TextBody"/>
        <w:shd w:fill="FFFFFF" w:val="clear"/>
        <w:jc w:val="both"/>
        <w:rPr>
          <w:b/>
          <w:b/>
        </w:rPr>
      </w:pPr>
      <w:r>
        <w:rPr>
          <w:shd w:fill="FFFFFF" w:val="clear"/>
        </w:rPr>
        <w:t>Размер кредиторской задолженности — 1318 тыс. руб. Размер дебиторской задолженности — 2414 тыс. руб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 Информация о проекте строительства</w:t>
      </w:r>
    </w:p>
    <w:p>
      <w:pPr>
        <w:pStyle w:val="TextBody"/>
        <w:jc w:val="both"/>
        <w:rPr/>
      </w:pPr>
      <w:r>
        <w:rPr/>
        <w:t xml:space="preserve">1) Цель проекта строительства: Строительство объекта капитального строительства по строительному адресу: </w:t>
      </w:r>
      <w:r>
        <w:rPr>
          <w:rStyle w:val="StrongEmphasis"/>
          <w:b w:val="false"/>
        </w:rPr>
        <w:t>ул. Одесская, ул. Мира, ул. Международная в Ленинском районе г. Саратова</w:t>
      </w:r>
      <w:r>
        <w:rPr/>
        <w:t>, включающей 17-ти этажный 2-х подъездный жилой дом на 236 квартир со встроено-пристроенными помещениями.</w:t>
      </w:r>
    </w:p>
    <w:p>
      <w:pPr>
        <w:pStyle w:val="TextBody"/>
        <w:jc w:val="both"/>
        <w:rPr/>
      </w:pPr>
      <w:r>
        <w:rPr/>
        <w:t>Этапы и сроки реализации проекта строительства: Начало строительства — 4-й квартал 2013г. Окончание 2-й квартал 2016 г. Результаты негосударственной экспертизы проектной документации: положительное заключение № 64-1-4-0057-13 (исх. № 057-н от 07.08.2013г.) выдано ГАУ « СРЦЭС».</w:t>
      </w:r>
    </w:p>
    <w:p>
      <w:pPr>
        <w:pStyle w:val="TextBody"/>
        <w:jc w:val="both"/>
        <w:rPr/>
      </w:pPr>
      <w:r>
        <w:rPr/>
        <w:t xml:space="preserve">2) Разрешение на строительство № </w:t>
      </w:r>
      <w:r>
        <w:rPr>
          <w:lang w:val="en-US"/>
        </w:rPr>
        <w:t>RU</w:t>
      </w:r>
      <w:r>
        <w:rPr/>
        <w:t xml:space="preserve"> 64304000-229 от 28 октября 2013 г., выдано Администрацией муниципального образования «Город Саратов», действительно до 16 марта 2014 года.</w:t>
      </w:r>
    </w:p>
    <w:p>
      <w:pPr>
        <w:pStyle w:val="TextBody"/>
        <w:jc w:val="both"/>
        <w:rPr/>
      </w:pPr>
      <w:r>
        <w:rPr/>
        <w:t>3) Земельный участок площадью 3496 кв. м, с кадастровым номером №64:48:040814:28 принадлежит ООО «Зодчий» на правах аренды основание: договор аренды земельного участка №318 от 27.05.2008г., заключенный между Комитетом по управлению имуществом Саратовской области и ООО Завод электроагрегатного машиностроения «СЭПО-ЗЭМ» Акционерного общества «Саратовское электроагрегатное производственное объединение», договора замены стороны в обязательстве от 24.06.2008 года, заключенного между ООО Завод электроагрегатного машиностроения «СЭПО-ЗЭМ» Акционерного общества «Саратовское электроагрегатное производственное объединение» и ООО «Волгостройинвест», и договора замены стороны в обязательстве от 04.05.2012 года, заключенного между ООО «Волгостройинвест» и ООО «Зодчий».</w:t>
      </w:r>
    </w:p>
    <w:p>
      <w:pPr>
        <w:pStyle w:val="TextBody"/>
        <w:jc w:val="both"/>
        <w:rPr/>
      </w:pPr>
      <w:r>
        <w:rPr/>
        <w:t xml:space="preserve">Проектной документацией предусмотрено благоустройство прилегающей территории и устройство: </w:t>
      </w:r>
      <w:r>
        <w:rPr>
          <w:shd w:fill="FFFFFF" w:val="clear"/>
        </w:rPr>
        <w:t>детской площадки для игр, площадки для отдыха взрослого населения, спортивных занятий, площадки для мусорных контейнеров, стоянка автомобилей. Свободная от застройки, проездов и площадок территория озеленяется посадкой деревьев, кустарников, высевом газонных трав</w:t>
      </w:r>
      <w:r>
        <w:rPr/>
        <w:t>.</w:t>
      </w:r>
    </w:p>
    <w:p>
      <w:pPr>
        <w:pStyle w:val="TextBody"/>
        <w:jc w:val="both"/>
        <w:rPr/>
      </w:pPr>
      <w:r>
        <w:rPr/>
        <w:t xml:space="preserve">4) Описание и местонахождение строящегося объекта: участок под строительство жилого дома находится по адресу: </w:t>
      </w:r>
      <w:r>
        <w:rPr>
          <w:rStyle w:val="StrongEmphasis"/>
          <w:b w:val="false"/>
        </w:rPr>
        <w:t>ул. Одесская, ул. Мира, ул. Международная в Ленинском районе г. Саратова</w:t>
      </w:r>
      <w:r>
        <w:rPr/>
        <w:t>.</w:t>
      </w:r>
    </w:p>
    <w:p>
      <w:pPr>
        <w:pStyle w:val="TextBody"/>
        <w:jc w:val="both"/>
        <w:rPr/>
      </w:pPr>
      <w:r>
        <w:rPr/>
        <w:t>Жилой дом запроектирован кир</w:t>
      </w:r>
      <w:r>
        <w:rPr>
          <w:shd w:fill="FFFFFF" w:val="clear"/>
        </w:rPr>
        <w:t>пичным, семнадцати этажным, двух подъездным, с техническим подпольем и теплым чердаком.  Жилой дом состоит из 2-х блок-секций, имеющих обозначения в генеральном плане — А и Б. Дом запроектирован с размерами в плане А 17.0 х 46.0(м), Б 18.0 х 27,0 (м). Высота помещений технического подполья принята 3,30 м, жилых этажей с первого по семнадцатый — 2,6 м, помещений теплого чердака — 1,8 м. В технических подпольях размещаются ИТП,  помещения: узла учета тепла, водомерного узла, обслуживания инженерных сетей дома. Входы в помещения технического подполья осуществляются по пристроенным наружным лестницам. На первом этаже дома запроектированы две вестибюльные группы помещений и квартиры. Каждая вестибюльная группа состоит из тамбуров, вестибюля, лифтового холла, лифта, лестничной клетки. На первом этаже также с отдельными входами имеются помещения электорощитовой. На жилых этажах дома предусматриваются одно, двух и трех комнатные квартиры. Связь между этажами в каждой блок-секции осуществляется по лестничной клетке типа Л1 и с помощью двух лифтов (грузовой и пассажирский ), имеющих размеры кабины в плане грузовой 2,6×1,70 (м) и пассажирский 1,40 × 1,70 (м). Время инсоляции жилых помещений квартир отвечает требованиям действующих норм. Удаление с этажей твердых бытовых отходов предусматривается в мусороконтейнеры, расположенные на площадке на дворовой территории. Для наружных кирпичных стен в качестве утеплителя применяются пенополистерольные плиты  с последующим нанесением штукатурки и покраски влагостойкой фасадной краской.</w:t>
      </w:r>
    </w:p>
    <w:p>
      <w:pPr>
        <w:pStyle w:val="TextBody"/>
        <w:jc w:val="both"/>
        <w:rPr/>
      </w:pPr>
      <w:r>
        <w:rPr/>
        <w:t>5) Описание и технические показатели квартир</w:t>
      </w:r>
    </w:p>
    <w:p>
      <w:pPr>
        <w:pStyle w:val="TextBody"/>
        <w:jc w:val="both"/>
        <w:rPr/>
      </w:pPr>
      <w:r>
        <w:rPr/>
        <w:t xml:space="preserve">Общая площадь квартир 12 812,24 кв.м., количество квартир 236 шт., в том числе однокомнатных - 127 шт. площадью 37.97, 35.35, 37.93, 39.38, 35.60, 35.65, 41.84, 40.24, 36.36, 42.56, 38.71, 40.10, 38.67, 37.11, 44.11, 40.28 кв.м., с учётом площади лоджий, двухкомнатных – 79 шт. площадью 61.61, 52.91, 52.94, 60.67, 63.96, 54.79, 62.40, 53.40, 61.94, 56.65, 67.89, 65.26, 55.43 кв.м. с учётом площади лоджий, трехкомнатных – 30 шт. площадью 97.65, 96.82, 101.36, 100.93 кв.м. с учётом площади лоджий. </w:t>
      </w:r>
    </w:p>
    <w:p>
      <w:pPr>
        <w:pStyle w:val="TextBody"/>
        <w:jc w:val="both"/>
        <w:rPr/>
      </w:pPr>
      <w:r>
        <w:rPr/>
        <w:t>При всех квартирах имеются летние помещения — лоджии и балконы.</w:t>
      </w:r>
    </w:p>
    <w:p>
      <w:pPr>
        <w:pStyle w:val="TextBody"/>
        <w:jc w:val="both"/>
        <w:rPr/>
      </w:pPr>
      <w:r>
        <w:rPr/>
        <w:t>Квартиры сдаются с выполнением следующих работ: установка радиаторов водяного отопления, установка стояков ГВС и ХВС (без поквартирных счетчиков), канализации, установка входной двери, установка электрического щита, согласно проекту, без квартирной разводки, установка пластиковых окон без подоконника.</w:t>
      </w:r>
    </w:p>
    <w:p>
      <w:pPr>
        <w:pStyle w:val="TextBody"/>
        <w:jc w:val="both"/>
        <w:rPr/>
      </w:pPr>
      <w:r>
        <w:rPr/>
        <w:t>Все последующие работы по доведению квартиры до полной готовности выполняются будущим владельцем за свой счет своими или привлеченными силами.</w:t>
      </w:r>
    </w:p>
    <w:p>
      <w:pPr>
        <w:pStyle w:val="TextBody"/>
        <w:jc w:val="both"/>
        <w:rPr/>
      </w:pPr>
      <w:r>
        <w:rPr/>
        <w:t>6) Функциональное назначение нежилых помещений в многоквартирном доме, не входящих в состав общего имущества в многоквартирном доме: магазин — 566,7 кв.м, офис 1 — 210,47 кв.м, офис 2 — 235,11 кв.м, офис 3 — 593,4 кв.м</w:t>
      </w:r>
      <w:r>
        <w:rPr>
          <w:shd w:fill="FFFFFF" w:val="clear"/>
        </w:rPr>
        <w:t>.</w:t>
      </w:r>
    </w:p>
    <w:p>
      <w:pPr>
        <w:pStyle w:val="TextBody"/>
        <w:jc w:val="both"/>
        <w:rPr/>
      </w:pPr>
      <w:r>
        <w:rPr/>
        <w:t>7) Состав общего имущества в многоквартирном доме, которое будет находится в общей долевой собственности участников долевого строительства: Земельный участок площадью 3496 кв. м, с кадастровым номером №64:48:040814:28; межквартирные лестничные площадки, лестницы, лифтовые холлы, лифты, лифтовые шахты, коридоры, технический этаж, крыша, ограждающие несущие и не 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и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участке, диспетчерская, электрощитовая, ИТП.</w:t>
      </w:r>
    </w:p>
    <w:p>
      <w:pPr>
        <w:pStyle w:val="TextBody"/>
        <w:jc w:val="both"/>
        <w:rPr/>
      </w:pPr>
      <w:r>
        <w:rPr/>
        <w:t>8) Предполагаемый срок получения разрешения на ввод в эксплуатацию строящегося многоквартирного дома  1-е полугодие 2016 г.</w:t>
      </w:r>
    </w:p>
    <w:p>
      <w:pPr>
        <w:pStyle w:val="TextBody"/>
        <w:jc w:val="both"/>
        <w:rPr/>
      </w:pPr>
      <w:r>
        <w:rPr/>
        <w:t>В соответствии со ст.55 Градостроительного кодекса РФ приемку построенных многоквартирных жилых домов с выдачей разрешения на ввод в эксплуатацию осуществляет Администрацией муниципального образования «Город Саратов».</w:t>
      </w:r>
    </w:p>
    <w:p>
      <w:pPr>
        <w:pStyle w:val="TextBody"/>
        <w:jc w:val="both"/>
        <w:rPr/>
      </w:pPr>
      <w:r>
        <w:rPr/>
        <w:t xml:space="preserve">9) Возможные финансовые риски при осуществлении проекта строительства: нет. Страхование прочих рисков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</w:t>
      </w:r>
      <w:r>
        <w:rPr>
          <w:shd w:fill="FFFFFF" w:val="clear"/>
        </w:rPr>
        <w:t>(Страховой полис №72/3080/641).</w:t>
      </w:r>
    </w:p>
    <w:p>
      <w:pPr>
        <w:pStyle w:val="TextBody"/>
        <w:jc w:val="both"/>
        <w:rPr/>
      </w:pPr>
      <w:r>
        <w:rPr/>
        <w:t>9.1) Планируемая стоимость строительства 549 000 000 рублей.</w:t>
      </w:r>
    </w:p>
    <w:p>
      <w:pPr>
        <w:pStyle w:val="TextBody"/>
        <w:jc w:val="both"/>
        <w:rPr/>
      </w:pPr>
      <w:r>
        <w:rPr/>
        <w:t>10) Перечень организаций, осуществляющих основные строительно-монтажные работы и другие работы (подрядчиков):</w:t>
      </w:r>
    </w:p>
    <w:p>
      <w:pPr>
        <w:pStyle w:val="TextBody"/>
        <w:jc w:val="both"/>
        <w:rPr/>
      </w:pPr>
      <w:r>
        <w:rPr/>
        <w:t>ООО «Опора»  — работы нулевого цикла (Фундаменты); ООО «Электрическая компания» - электромонтажные работы;  ООО «Сплав»  — поставка металлоконструкций;  ОАО «Саратовоблгаз» — наружные сети газоснабжения, внутридомовое газоснабжение; ООО «Тепловые сети» — наружные тепловые сети теплоснабжения;</w:t>
      </w:r>
    </w:p>
    <w:p>
      <w:pPr>
        <w:pStyle w:val="TextBody"/>
        <w:jc w:val="both"/>
        <w:rPr/>
      </w:pPr>
      <w:r>
        <w:rPr/>
        <w:t xml:space="preserve">11) Способ обеспечения исполнения обязательств застройщика по договору участия в долевом строительстве: Залог в порядке, предусмотренном статьями 13-18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редакции Федерального закона </w:t>
      </w:r>
      <w:r>
        <w:rPr>
          <w:sz w:val="26"/>
        </w:rPr>
        <w:t>от 30 декабря 2012 г. № 318-ФЗ</w:t>
      </w:r>
      <w:r>
        <w:rPr/>
        <w:t>.</w:t>
      </w:r>
    </w:p>
    <w:p>
      <w:pPr>
        <w:pStyle w:val="TextBody"/>
        <w:jc w:val="both"/>
        <w:rPr>
          <w:shd w:fill="FFFFFF" w:val="clear"/>
        </w:rPr>
      </w:pPr>
      <w:r>
        <w:rPr/>
        <w:t>12) Иные, кроме договоров долевого участия договоры, на основании которых привлекаются денежные средства на строительство дома</w:t>
      </w:r>
      <w:r>
        <w:rPr>
          <w:shd w:fill="FFFFFF" w:val="clear"/>
        </w:rPr>
        <w:t xml:space="preserve"> отсутствуют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15 октября 2013 года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2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10-28T10:57:00Z</cp:lastPrinted>
  <dcterms:modified xsi:type="dcterms:W3CDTF">2013-09-11T08:4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