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/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/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двенадцать месяцев 2014 г.: прибыль — 1 645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65 595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33 521 000 руб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01 апреля 2014 года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4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4-04-10T10:2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