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rStyle w:val="StrongEmphasis"/>
          <w:b/>
          <w:b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12 месяцев 2014 г.: прибыль — 2 593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56 775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28 708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01 апреля 2015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5-04-03T11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