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ПРОЕКТНАЯ ДЕКЛАРАЦИЯ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/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/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/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/>
      </w:pPr>
      <w:r>
        <w:rPr>
          <w:b/>
        </w:rPr>
        <w:t xml:space="preserve">I. Информация о Застройщике </w:t>
      </w:r>
    </w:p>
    <w:p>
      <w:pPr>
        <w:pStyle w:val="TextBody"/>
        <w:jc w:val="both"/>
        <w:rPr/>
      </w:pPr>
      <w:r>
        <w:rPr/>
        <w:t>1) Фирменное наименование: Общество с ограниченной ответственностью «Зодчий».</w:t>
      </w:r>
    </w:p>
    <w:p>
      <w:pPr>
        <w:pStyle w:val="TextBody"/>
        <w:jc w:val="both"/>
        <w:rPr/>
      </w:pPr>
      <w:r>
        <w:rPr/>
        <w:t>Сокращенное фирменное наименование: ООО «Зодчий».</w:t>
      </w:r>
    </w:p>
    <w:p>
      <w:pPr>
        <w:pStyle w:val="TextBody"/>
        <w:jc w:val="both"/>
        <w:rPr/>
      </w:pPr>
      <w:r>
        <w:rPr/>
        <w:t>Место нахождения: 410019, г. Саратов, ул. Танкистов, 55.</w:t>
      </w:r>
    </w:p>
    <w:p>
      <w:pPr>
        <w:pStyle w:val="TextBody"/>
        <w:jc w:val="both"/>
        <w:rPr/>
      </w:pPr>
      <w:r>
        <w:rPr/>
        <w:t>Режим работы: понедельник-пятница с 9-00 до 18-00, перерыв с 13-00 до14-00.</w:t>
      </w:r>
    </w:p>
    <w:p>
      <w:pPr>
        <w:pStyle w:val="TextBody"/>
        <w:jc w:val="both"/>
        <w:rPr/>
      </w:pPr>
      <w:r>
        <w:rPr/>
        <w:t>2) Государственная регистрация Застройщика:</w:t>
      </w:r>
    </w:p>
    <w:p>
      <w:pPr>
        <w:pStyle w:val="TextBody"/>
        <w:jc w:val="both"/>
        <w:rPr/>
      </w:pPr>
      <w:r>
        <w:rPr/>
        <w:t>ООО «Зодчий» зарегистрировано 07 мая 2010 г. Межрайонной Инспекцией Федеральной налоговой службы России №8 по Саратовской области за основным государственным номером 1106450003714, Свидетельство о государственной регистрации серии 64 №002797513 от 07 мая 2010 г. Свидетельство о постановке на учет российской организации в налоговом органе по месту нахождения на территории Российской Федерации серия 64 №003017274 от 07 мая 2010 г.</w:t>
      </w:r>
    </w:p>
    <w:p>
      <w:pPr>
        <w:pStyle w:val="TextBody"/>
        <w:jc w:val="both"/>
        <w:rPr/>
      </w:pPr>
      <w:r>
        <w:rPr/>
        <w:t>3) Учредители Застройщика: Резниченко Алексей Борисович — единственный участник (100% долей уставного капитала), что соответствует 100% голосов в органе управления ООО «Зодчий».</w:t>
      </w:r>
    </w:p>
    <w:p>
      <w:pPr>
        <w:pStyle w:val="TextBody"/>
        <w:jc w:val="both"/>
        <w:rPr/>
      </w:pPr>
      <w:r>
        <w:rPr/>
        <w:t>4) Проекты строительства многоквартирных домов, введенных в эксплуатацию, в которых принимал участие застройщик в течении последних трех лет: отсутствуют.</w:t>
      </w:r>
    </w:p>
    <w:p>
      <w:pPr>
        <w:pStyle w:val="TextBody"/>
        <w:jc w:val="both"/>
        <w:rPr/>
      </w:pPr>
      <w:r>
        <w:rPr/>
        <w:t xml:space="preserve">5) Вид лицензируемой деятельности: Свидетельство №0245.03-2011-6452947581-С-087 от 24 апреля 2013 г. о допуске к определенному виду или видам работ, которые оказывают влияние на безопасность объектов капитального строительства, выдано </w:t>
      </w:r>
      <w:r>
        <w:rPr>
          <w:shd w:fill="FFFFFF" w:val="clear"/>
        </w:rPr>
        <w:t>Саморегулируемой организацией Некоммерческое партнерство «Объединение строителей «Волга» без ограничения срока и территории его действия. Основание выдачи: решение Правления Саморегулируемой организации Некоммерческое партнерство «Объединение строителей «Волга», протокол № 12 от «24»  апреля 2013 года.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6) Финансовый результат за шесть месяцев 2013 г.: прибыль — 647 тыс. руб.</w:t>
      </w:r>
    </w:p>
    <w:p>
      <w:pPr>
        <w:pStyle w:val="TextBody"/>
        <w:shd w:fill="FFFFFF" w:val="clear"/>
        <w:jc w:val="both"/>
        <w:rPr>
          <w:shd w:fill="FF0000" w:val="clear"/>
        </w:rPr>
      </w:pPr>
      <w:r>
        <w:rPr>
          <w:shd w:fill="FFFFFF" w:val="clear"/>
        </w:rPr>
        <w:t>Размер кредиторской задолженности — 1318 тыс. руб. Размер дебиторской задолженности — 2414 тыс. руб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 Информация о проекте строительства</w:t>
      </w:r>
    </w:p>
    <w:p>
      <w:pPr>
        <w:pStyle w:val="TextBody"/>
        <w:jc w:val="both"/>
        <w:rPr/>
      </w:pPr>
      <w:r>
        <w:rPr/>
        <w:t>1) Цель проекта строительства: Строительство объекта капитального строительства по строительному адресу: улица Студенческая, в г. Энгельсе, Саратовской области, включающей 10-ти этажный 2-х подъездный жилой дом №2 на 198 квартир в г. Энгельсе Саратовской области.</w:t>
      </w:r>
    </w:p>
    <w:p>
      <w:pPr>
        <w:pStyle w:val="TextBody"/>
        <w:jc w:val="both"/>
        <w:rPr/>
      </w:pPr>
      <w:r>
        <w:rPr/>
        <w:t>Этапы и сроки реализации проекта строительства: Начало строительства — 2-й квартал 2013г. Окончание 4-й квартал 2015 г. Результаты государственной экспертизы проектной документации: положительное заключение № 64-1-4-0033-12(исх. № 033-н от 17.10.2012г.) выдано ГАУ « СРЦЭС».</w:t>
      </w:r>
    </w:p>
    <w:p>
      <w:pPr>
        <w:pStyle w:val="TextBody"/>
        <w:jc w:val="both"/>
        <w:rPr/>
      </w:pPr>
      <w:r>
        <w:rPr/>
        <w:t>2) Разрешение на строительство № RU 64538101-31 от 17 мая 2013 г., выдано Администрацией Энгельсского муниципального района, действительно до 30.09.2014г.</w:t>
      </w:r>
    </w:p>
    <w:p>
      <w:pPr>
        <w:pStyle w:val="TextBody"/>
        <w:jc w:val="both"/>
        <w:rPr/>
      </w:pPr>
      <w:r>
        <w:rPr/>
        <w:t>3) Земельный участок площадью 4 731 кв. м, с кадастровым номером №64:50:011020:80 принадлежит ООО «Зодчий» на правах аренды, (основание: договор аренды земельного участка №8969/1 от 06.04.2009г., заключенный между Комитетом по управлению имуществом администрации Энгельсского муниципального района и ЗАО ИСФ «Промстройиндустрия», договора замены стороны в обязательстве от 07.10.2010 года, заключенного между ЗАО ИСФ «Промстройиндустрия» и ООО «Стройкомплекс-2002», дополнительного соглашения к договору аренды земельного участка №8969/1 от 06.04.2009г., заключенный между Комитетом по управлению имуществом администрации Энгельсского муниципального района и ООО «Стройкомплекс-2002», и соглашения от 19 марта 2012 года  заключенного между ООО «Стройкомплекс-2002» и ООО «Зодчий».</w:t>
      </w:r>
    </w:p>
    <w:p>
      <w:pPr>
        <w:pStyle w:val="TextBody"/>
        <w:jc w:val="both"/>
        <w:rPr/>
      </w:pPr>
      <w:r>
        <w:rPr/>
        <w:t xml:space="preserve">Проектной документацией предусмотрено благоустройство прилегающей территории и устройство: </w:t>
      </w:r>
      <w:r>
        <w:rPr>
          <w:shd w:fill="FFFFFF" w:val="clear"/>
        </w:rPr>
        <w:t>детской площадки для игр, площадки для отдыха взрослого населения, спортивных занятий, площадки для мусорных контейнеров, стоянка автомобилей. Свободная от застройки, проездов и площадок территория озеленяется посадкой деревьев, кустарников, высевом газонных трав</w:t>
      </w:r>
      <w:r>
        <w:rPr/>
        <w:t>.</w:t>
      </w:r>
    </w:p>
    <w:p>
      <w:pPr>
        <w:pStyle w:val="TextBody"/>
        <w:jc w:val="both"/>
        <w:rPr/>
      </w:pPr>
      <w:r>
        <w:rPr/>
        <w:t xml:space="preserve">4) Описание и местонахождение строящегося объекта: участок под строительство жилого дома находится по адресу: Саратовская область, г. Энгельс, улица Студенческая, район дома 183а. </w:t>
      </w:r>
      <w:r>
        <w:rPr>
          <w:shd w:fill="FFFFFF" w:val="clear"/>
        </w:rPr>
        <w:t>Жилой дом размещен вдоль ул.  Студенческой, и совместно с жилым домом № 183А,</w:t>
      </w:r>
      <w:r>
        <w:rPr/>
        <w:t xml:space="preserve"> организовывает пространство общего жилого двора.</w:t>
      </w:r>
    </w:p>
    <w:p>
      <w:pPr>
        <w:pStyle w:val="TextBody"/>
        <w:jc w:val="both"/>
        <w:rPr>
          <w:u w:val="single"/>
          <w:shd w:fill="FFFF00" w:val="clear"/>
        </w:rPr>
      </w:pPr>
      <w:r>
        <w:rPr/>
        <w:t xml:space="preserve">Жилой дом №2 запроектирован </w:t>
      </w:r>
      <w:r>
        <w:rPr>
          <w:shd w:fill="FFFFFF" w:val="clear"/>
        </w:rPr>
        <w:t>кирпичным, десятиэтажным, двухподъездным, с техническим подпольем и теплым чердаком. Все этажи занимают жилые квартиры. Жилой дом состоит из 2-х блок-секций, имеющих обозначения в генеральном плане — 1А и 1Б. Дом запроектирован с размерами в плане 80х17(м). Высота помещений технического подполья принята 2,40 м, жилых этажей с первого по десятый — 2, 50 м, помещений теплого чердака — 2,40 м. В технических подпольях размещаются ИТП, помещения помещения узла управления, узла учета тепла, водомерного узла, помещение для хранения люминесцентных ламп и помещения для разводки и обслуживания инженерных сетей дома. Входы в помещения технического подполья осуществляются по пристроенным наружным лестницам. На первом этаже дома запроектированы две вестибюльные группы помещений и квартиры. Каждая вестибюльная группа состоит из тамбуров, вестибюля, лифтового холла, лифта, лестничной клетки. На первом этаже также с отдельными входами имеются помещения электорощитовой и уборочного инвентаря. На жилых этажах дома предусматриваются одно и двухкомнатные квартиры. Связь между этажами в каждой блок-секции осуществляется по лестничной клетке типа Л1 и с помощью двух лифтов ( грузовой и пассажирский ) ,имеющих размеры кабины в плане грузовой 2,6×1,70 (м) и пассажирский 1,40 × 1,70 (м).Время инсоляции жилых помещений квартир отвечает требованиям действующих норм. Удаление с этажей твердых бытовых отходов предусматривается в мусороконтейнеры, расположенные на площадке на дворовой территории. Для наружных кирпичных стен в качестве утеплителя применяются минераловатные плиты на основе базальтового волокна с последующим нанесением штукатурки и покраски влагостойкой фасадной краской.</w:t>
      </w:r>
    </w:p>
    <w:p>
      <w:pPr>
        <w:pStyle w:val="TextBody"/>
        <w:jc w:val="both"/>
        <w:rPr/>
      </w:pPr>
      <w:r>
        <w:rPr/>
        <w:t>5) Описание и технические показатели квартир</w:t>
      </w:r>
    </w:p>
    <w:p>
      <w:pPr>
        <w:pStyle w:val="TextBody"/>
        <w:jc w:val="both"/>
        <w:rPr/>
      </w:pPr>
      <w:r>
        <w:rPr/>
        <w:t>Общая площадь квартир 8 566,8 кв.м., количество квартир 198 шт., в том числе однокомнатных - 158 шт. общей проектной площадью, без учета площади лоджий и балконов по 41,5 кв.м., 42,1 кв.м., 41,5 кв.м., 33,5 кв.м., 39,9 кв.м., 40,4 кв.м., 40,1 кв.м. и 32,9 кв.м.; двухкомнатных общей проектной площадью, без учета площади лоджий и балконов - 40 шт. общей проектной площадью по 60,9 кв.м, 52,9 кв.м. и 58,6 кв.м.</w:t>
      </w:r>
    </w:p>
    <w:p>
      <w:pPr>
        <w:pStyle w:val="TextBody"/>
        <w:jc w:val="both"/>
        <w:rPr/>
      </w:pPr>
      <w:r>
        <w:rPr/>
        <w:t>При всех квартирах имеются летние помещения — лоджии и балконы.</w:t>
      </w:r>
    </w:p>
    <w:p>
      <w:pPr>
        <w:pStyle w:val="TextBody"/>
        <w:jc w:val="both"/>
        <w:rPr/>
      </w:pPr>
      <w:r>
        <w:rPr/>
        <w:t>Квартиры сдаются с выполнением следующих работ: установка радиаторов водяного отопления, установка стояков ГВС и ХВС, канализации без поквартирных счетчиков, установка входной двери, и остекленная деревянная дверь на кухне, стяжка на кухне под газовой плитой и штукатурка части стены за газовой плитой, установка газовой плиты и газового счетчика, установка электрического щита, согласно проекту, без разводки. Установка пластиковых окон без подоконника.</w:t>
      </w:r>
    </w:p>
    <w:p>
      <w:pPr>
        <w:pStyle w:val="TextBody"/>
        <w:jc w:val="both"/>
        <w:rPr/>
      </w:pPr>
      <w:r>
        <w:rPr/>
        <w:t>Все последующие работы по доведению квартиры до полной готовности выполняются будущим владельцем за свой счет своими или привлеченными силами.</w:t>
      </w:r>
    </w:p>
    <w:p>
      <w:pPr>
        <w:pStyle w:val="TextBody"/>
        <w:jc w:val="both"/>
        <w:rPr>
          <w:shd w:fill="FFFF00" w:val="clear"/>
        </w:rPr>
      </w:pPr>
      <w:r>
        <w:rPr/>
        <w:t xml:space="preserve">6) Функциональное назначение нежилых помещений в многоквартирном доме, не входящих в состав общего имущества в многоквартирном доме </w:t>
      </w:r>
      <w:r>
        <w:rPr>
          <w:shd w:fill="FFFFFF" w:val="clear"/>
        </w:rPr>
        <w:t>отсутствуют.</w:t>
      </w:r>
    </w:p>
    <w:p>
      <w:pPr>
        <w:pStyle w:val="TextBody"/>
        <w:jc w:val="both"/>
        <w:rPr/>
      </w:pPr>
      <w:r>
        <w:rPr/>
        <w:t>7) Состав общего имущества в многоквартирном доме, которое будет находится в общей долевой собственности участников долевого строительства: Земельный участок площадью 4731 кв.м, с кадастровым номером 64:50:011020:80; межквартирные лестничные площадки, лестницы, лифтовые холлы, лифты, лифтовые шахты, коридоры, технический этаж, крыша, ограждающие несущие и не 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и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участке, диспетчерская, электрощитовая, ИТП.</w:t>
      </w:r>
    </w:p>
    <w:p>
      <w:pPr>
        <w:pStyle w:val="TextBody"/>
        <w:jc w:val="both"/>
        <w:rPr/>
      </w:pPr>
      <w:r>
        <w:rPr/>
        <w:t>8) Предполагаемый срок получения разрешения на ввод в эксплуатацию строящегося многоквартирного дома  4-й квартал 2015г.</w:t>
      </w:r>
    </w:p>
    <w:p>
      <w:pPr>
        <w:pStyle w:val="TextBody"/>
        <w:jc w:val="both"/>
        <w:rPr/>
      </w:pPr>
      <w:r>
        <w:rPr/>
        <w:t>В соответствии со ст.55 Градостроительного кодекса РФ приемку построенных многоквартирных жилых домов с выдачей разрешения на ввод в эксплуатацию осуществляет Администрация Энгельсского муниципального района.</w:t>
      </w:r>
    </w:p>
    <w:p>
      <w:pPr>
        <w:pStyle w:val="TextBody"/>
        <w:jc w:val="both"/>
        <w:rPr>
          <w:shd w:fill="FFFF00" w:val="clear"/>
        </w:rPr>
      </w:pPr>
      <w:r>
        <w:rPr/>
        <w:t xml:space="preserve">9) Возможные финансовые риски при осуществлении проекта строительства: нет. Страхование прочих рисков: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</w:t>
      </w:r>
      <w:r>
        <w:rPr>
          <w:shd w:fill="FFFFFF" w:val="clear"/>
        </w:rPr>
        <w:t>(Страховой полис №72/3080/641).</w:t>
      </w:r>
    </w:p>
    <w:p>
      <w:pPr>
        <w:pStyle w:val="TextBody"/>
        <w:jc w:val="both"/>
        <w:rPr/>
      </w:pPr>
      <w:r>
        <w:rPr/>
        <w:t>9.1) Планируемая стоимость строительства 170 000 000 рублей.</w:t>
      </w:r>
    </w:p>
    <w:p>
      <w:pPr>
        <w:pStyle w:val="TextBody"/>
        <w:jc w:val="both"/>
        <w:rPr/>
      </w:pPr>
      <w:r>
        <w:rPr/>
        <w:t>10) Перечень организаций, осуществляющих основные строительно-монтажные работы и другие работы (подрядчиков):</w:t>
      </w:r>
    </w:p>
    <w:p>
      <w:pPr>
        <w:pStyle w:val="TextBody"/>
        <w:jc w:val="both"/>
        <w:rPr/>
      </w:pPr>
      <w:r>
        <w:rPr/>
        <w:t>ООО «Опора»  — работы нулевого цикла (Фундаменты); ООО «Электрическая компания» - электромонтажные работы;  ООО «Сплав»  — поставка металлоконструкций; Трест «Энгельсмежрайгаз» - филиал ОАО «Саратовоблгаз» — наружные сети газоснабжения, внутридомовое газоснабжение; ООО «Тепловые сети» — наружные тепловые сети теплоснабжения;</w:t>
      </w:r>
    </w:p>
    <w:p>
      <w:pPr>
        <w:pStyle w:val="TextBody"/>
        <w:jc w:val="both"/>
        <w:rPr/>
      </w:pPr>
      <w:r>
        <w:rPr/>
        <w:t xml:space="preserve">11) Способ обеспечения исполнения обязательств застройщика по договору участия в долевом строительстве: Залог в порядке, предусмотренном статьями 13-18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редакции Федерального закона </w:t>
      </w:r>
      <w:r>
        <w:rPr>
          <w:sz w:val="26"/>
        </w:rPr>
        <w:t>от 30 декабря 2012 г. № 318-ФЗ</w:t>
      </w:r>
      <w:r>
        <w:rPr/>
        <w:t>.</w:t>
      </w:r>
    </w:p>
    <w:p>
      <w:pPr>
        <w:pStyle w:val="TextBody"/>
        <w:jc w:val="both"/>
        <w:rPr>
          <w:shd w:fill="FFFFFF" w:val="clear"/>
        </w:rPr>
      </w:pPr>
      <w:r>
        <w:rPr/>
        <w:t>12) Иные, кроме договоров долевого участия договоры, на основании которых привлекаются денежные средства на строительство дома</w:t>
      </w:r>
      <w:r>
        <w:rPr>
          <w:shd w:fill="FFFFFF" w:val="clear"/>
        </w:rPr>
        <w:t xml:space="preserve"> отсутствуют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20 августа 2013 года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4:00Z</dcterms:created>
  <dc:creator>НПП "Гарант-Сервис"</dc:creator>
  <dc:description>Документ экспортирован из системы ГАРАНТ</dc:description>
  <cp:keywords/>
  <dc:language>en-US</dc:language>
  <cp:lastModifiedBy>Q</cp:lastModifiedBy>
  <cp:lastPrinted>2013-09-13T14:24:00Z</cp:lastPrinted>
  <dcterms:modified xsi:type="dcterms:W3CDTF">2013-09-13T10:40:00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